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ИО виновника или собственника кварти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(адрес виновника / собствен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И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(адрес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АЯ ПРЕТЕНЗ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__ года произошло затопление, в результате которого нанесен вред имуществу и внутренней отделке квартиры, принадлежащей (ФИО собствен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гласно акту о заливе (номер, дата выдачи), выданного (наименование организации) пострадали (перечислить пострадавшие конструктивные элементы внутренней отделки квартиры и пострадавшее имущество). Залив произошел по вине (ФИО виновника) из-за (причина зали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ам была предоставлена возможность осмотреть повреждения причиненные в результате залива, о чем было заблаговременно сообщено телеграммой. Осмотр производился (дата, время) по адресу: (адрес места осмотра, как в телеграмм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ред, причиненный имуществу, и иные расходы, произведенные в связи с причиненным вред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монт помещения (и стоимость поврежденного имущества) – х ххх,хх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луги по оценке рыночной стоимости ремонта (и поврежденного имущества) – х ххх,хх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луги Почты России по отправке телеграмы – х ххх,хх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:</w:t>
        <w:tab/>
        <w:t>х ххх (Сумма прописью) рублей хх копеек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унктом 1 статьи 1064 Гражданского кодекса РФ прошу возместить указанные расходы общей суммой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х ххх (Сумма прописью) рублей хх копеек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расходы подтверждены соответствующими документами в приложении к досудебной претен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ую сумму прошу выплатить (наличными или перевести по следующим (прилагаемым) банковским реквизитам) в течение (10-20) дней. В противном случае я буду вынужден обратиться в суд. При этом судебные издержки и сопутствующие расходы (расходы на представителя в суде, юристов, гос. пошлина, процент за просрочку в возмещении вреда, моральный ущерб и т. п. расходы – ориентировочная сумма не менее 20 000 рублей) будут включены в судебный иск и взысканы в принудительном порядке в соответствии с действующим законодательство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акта о зал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равоустанавливающих документов на кварти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телеграмм с вызовом на осмо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и на оплату почтовых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чета № ХХХ от хх.хх.2010 г. «об оценке рыночной стоимости 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говора, акта приема передачи и квитанции об оплате услуг по оце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одтверждающие прочие расходы (перечисл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(ФИО)</w:t>
        <w:tab/>
        <w:tab/>
        <w:t>(Дат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20:00Z</dcterms:created>
  <dc:creator>ООО "Независимая оценка и экспертиза"</dc:creator>
  <dc:description>http://www.mosvalue.ru</dc:description>
  <cp:keywords>досудебная претензия возмещение ущерба при заливе квартиры</cp:keywords>
  <dc:language>en-US</dc:language>
  <cp:lastModifiedBy>Женя</cp:lastModifiedBy>
  <dcterms:modified xsi:type="dcterms:W3CDTF">2010-03-12T16:28:00Z</dcterms:modified>
  <cp:revision>6</cp:revision>
  <dc:subject>Возмещение ущерба при заливе</dc:subject>
  <dc:title>Досудебная претензия виновнику залива</dc:title>
</cp:coreProperties>
</file>